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Arial"/>
          <w:bCs/>
          <w:color w:val="FF0000"/>
          <w:spacing w:val="-10"/>
          <w:w w:val="60"/>
          <w:sz w:val="100"/>
          <w:szCs w:val="100"/>
        </w:rPr>
      </w:pPr>
      <w:r>
        <w:rPr>
          <w:rFonts w:ascii="华文中宋" w:hAnsi="华文中宋" w:cs="Arial" w:eastAsia="华文中宋"/>
          <w:bCs/>
          <w:color w:val="FF0000"/>
          <w:spacing w:val="-10"/>
          <w:w w:val="60"/>
          <w:sz w:val="100"/>
          <w:szCs w:val="100"/>
        </w:rPr>
        <w:t>共青团湖南师范大学委员会文件</w:t>
      </w:r>
    </w:p>
    <w:p>
      <w:pPr>
        <w:pStyle w:val="Normal"/>
        <w:widowControl/>
        <w:spacing w:before="240" w:after="0"/>
        <w:jc w:val="center"/>
        <w:rPr/>
      </w:pPr>
      <w:r>
        <w:rPr>
          <w:rFonts w:ascii="仿宋_GB2312" w:hAnsi="仿宋_GB2312" w:cs="Arial" w:eastAsia="仿宋_GB2312"/>
          <w:bCs/>
          <w:spacing w:val="-10"/>
          <w:sz w:val="32"/>
          <w:szCs w:val="32"/>
        </w:rPr>
        <w:t>校团字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〔</w:t>
      </w:r>
      <w:r>
        <w:rPr>
          <w:rFonts w:eastAsia="仿宋_GB2312" w:cs="Arial" w:ascii="仿宋_GB2312" w:hAnsi="仿宋_GB2312"/>
          <w:bCs/>
          <w:spacing w:val="-10"/>
          <w:sz w:val="32"/>
          <w:szCs w:val="32"/>
        </w:rPr>
        <w:t>2013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〕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pacing w:val="-1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-10"/>
          <w:sz w:val="36"/>
          <w:szCs w:val="32"/>
          <w:lang w:val="en-US" w:eastAsia="en-US"/>
        </w:rPr>
      </w:pPr>
      <w:r>
        <w:rPr>
          <w:rFonts w:eastAsia="黑体;SimHei" w:cs="Arial" w:ascii="黑体;SimHei" w:hAnsi="黑体;SimHei"/>
          <w:bCs/>
          <w:spacing w:val="-1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22885</wp:posOffset>
                </wp:positionV>
                <wp:extent cx="5615940" cy="168910"/>
                <wp:effectExtent l="0" t="1524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8840"/>
                          <a:chOff x="0" y="0"/>
                          <a:chExt cx="5616000" cy="16884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2667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95760"/>
                            <a:ext cx="252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185400" cy="168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7.55pt;width:442.15pt;height:13.3pt" coordorigin="-204,351" coordsize="8843,266">
                <v:line id="shape_0" from="-204,502" to="3996,50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4660,502" to="8639,50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18;top:351;width:291;height:26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 w:before="240" w:after="240"/>
        <w:jc w:val="center"/>
        <w:rPr>
          <w:rFonts w:ascii="方正粗宋简体" w:hAnsi="方正粗宋简体" w:eastAsia="方正粗宋简体" w:cs="黑体;SimHei"/>
          <w:sz w:val="36"/>
          <w:szCs w:val="36"/>
          <w:lang w:val="zh-CN"/>
        </w:rPr>
      </w:pPr>
      <w:r>
        <w:rPr>
          <w:rFonts w:ascii="方正粗宋简体" w:hAnsi="方正粗宋简体" w:cs="黑体;SimHei" w:eastAsia="方正粗宋简体"/>
          <w:sz w:val="36"/>
          <w:szCs w:val="36"/>
          <w:lang w:val="zh-CN"/>
        </w:rPr>
        <w:t>关于印发《</w:t>
      </w:r>
      <w:r>
        <w:rPr>
          <w:rFonts w:eastAsia="方正粗宋简体" w:cs="黑体;SimHei" w:ascii="方正粗宋简体" w:hAnsi="方正粗宋简体"/>
          <w:sz w:val="36"/>
          <w:szCs w:val="36"/>
          <w:lang w:val="zh-CN"/>
        </w:rPr>
        <w:t>2013</w:t>
      </w:r>
      <w:r>
        <w:rPr>
          <w:rFonts w:ascii="方正粗宋简体" w:hAnsi="方正粗宋简体" w:cs="黑体;SimHei" w:eastAsia="方正粗宋简体"/>
          <w:sz w:val="36"/>
          <w:szCs w:val="36"/>
          <w:lang w:val="zh-CN"/>
        </w:rPr>
        <w:t>年共青团工作要点》的通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各基层分团委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现将《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201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共青团工作要点》印发给你们。请结合本单位实际，部署和安排好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201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共青团工作，并请于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日前将本分团委的年度工作计划电子版报校团委办公室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联系人：朱浩浩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电子邮箱：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youth</w:t>
      </w:r>
      <w:r>
        <w:rPr>
          <w:rFonts w:eastAsia="仿宋_GB2312"/>
          <w:color w:val="000000"/>
          <w:sz w:val="32"/>
          <w:szCs w:val="32"/>
          <w:lang w:val="zh-CN"/>
        </w:rPr>
        <w:t>@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hunnu.edu.cn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联系电话：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88872404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附件：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201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共青团工作要点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right="480" w:hanging="0"/>
        <w:jc w:val="righ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校 团 委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right="16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201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20" w:before="480" w:after="360"/>
        <w:jc w:val="center"/>
        <w:rPr>
          <w:rFonts w:ascii="方正粗宋简体" w:hAnsi="方正粗宋简体" w:eastAsia="方正粗宋简体" w:cs="黑体;SimHei"/>
          <w:sz w:val="36"/>
          <w:szCs w:val="36"/>
          <w:lang w:val="zh-CN"/>
        </w:rPr>
      </w:pPr>
      <w:r>
        <w:rPr>
          <w:rFonts w:eastAsia="方正粗宋简体" w:cs="黑体;SimHei" w:ascii="方正粗宋简体" w:hAnsi="方正粗宋简体"/>
          <w:sz w:val="36"/>
          <w:szCs w:val="36"/>
          <w:lang w:val="zh-CN"/>
        </w:rPr>
        <w:t>2013</w:t>
      </w:r>
      <w:r>
        <w:rPr>
          <w:rFonts w:ascii="方正粗宋简体" w:hAnsi="方正粗宋简体" w:cs="黑体;SimHei" w:eastAsia="方正粗宋简体"/>
          <w:sz w:val="36"/>
          <w:szCs w:val="36"/>
          <w:lang w:val="zh-CN"/>
        </w:rPr>
        <w:t>年共青团工作要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全校共青团工作的总体思路是：在学校党委和上级团组织的正确领导下，坚持以科学发展观为指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认真学习宣传贯彻党的</w:t>
      </w:r>
      <w:r>
        <w:rPr>
          <w:rFonts w:ascii="仿宋_GB2312" w:hAnsi="仿宋_GB2312" w:cs="仿宋_GB2312" w:eastAsia="仿宋_GB2312"/>
          <w:sz w:val="32"/>
          <w:szCs w:val="32"/>
        </w:rPr>
        <w:t>十八大精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/>
          <w:sz w:val="32"/>
          <w:szCs w:val="32"/>
        </w:rPr>
        <w:t>团中央十六届六中</w:t>
      </w:r>
      <w:r>
        <w:rPr>
          <w:rFonts w:eastAsia="仿宋_GB2312"/>
          <w:sz w:val="32"/>
          <w:szCs w:val="32"/>
        </w:rPr>
        <w:t>、团省委十四届二中全会精神，</w:t>
      </w:r>
      <w:r>
        <w:rPr>
          <w:rFonts w:ascii="仿宋_GB2312" w:hAnsi="仿宋_GB2312" w:eastAsia="仿宋_GB2312"/>
          <w:sz w:val="32"/>
          <w:szCs w:val="32"/>
        </w:rPr>
        <w:t>切实做好思想引领和成长服务工作，狠抓团的基层组织建设和团干部队伍建设，不断提升团工作的科学化水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学校的发展、稳定和建设作出新贡献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1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一、深化思想引领，不断提升学生思想道德素质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深入学习贯彻党的十八大精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紧紧围绕学习宣传贯彻党的十八大精神，深入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“三观”、“三热爱”</w:t>
      </w:r>
      <w:r>
        <w:rPr>
          <w:rFonts w:eastAsia="仿宋_GB2312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</w:rPr>
        <w:t>教育活动，将弘扬社会主义核心价值体系贯穿工作始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红色论坛、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+X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读报计划、青年读书会、评论沙龙、文化素质教育综合课程、“微传递 巨能量”十八大精神新媒体传播行动、观看《学习党的十八大精神专题片》等为载体，办好第二届学生学习节，积极营造学习贯彻十八大精神的浓厚氛围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深入实施青年马克思主义者培养工程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春华学院为龙头，加强校、院两级团校规范化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加强分类引导，优化课程设计，探索建立青马工程评价体系。</w:t>
      </w:r>
      <w:r>
        <w:rPr>
          <w:rFonts w:ascii="仿宋_GB2312" w:hAnsi="仿宋_GB2312" w:cs="宋体;SimSun" w:eastAsia="仿宋_GB2312"/>
          <w:sz w:val="32"/>
          <w:szCs w:val="32"/>
        </w:rPr>
        <w:t>实施“优秀学生干部校内挂职锻炼计划”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选树、培养、挖掘和宣传优秀典型的工作力度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实施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五四团内“十佳百优”工程，开展“中国大学生自强之星”寻访活动、“芙蓉学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榜样力量”优秀大学生评选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浓厚育人氛围，引导更多青年学生自觉提高自身综合素质。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扎实开展主题教育实践活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挖掘和发挥主题教育实践活动的育人优势，通过读书会、思想分享会、学术沙龙、征文等形式，大力开展“与信仰对话”主题教育活动；通过团日活动、实践寻访、主题讨论、媒体传播等方式，广泛开展“青春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国梦”教育实践活动。深化大学生暑期社会实践活动，特别是要在实践中开展好“十八大精神宣讲”专项行动。开展好学雷锋、关爱农民工子女、关爱离退休老教师、义务家教、四进社区等主题志愿服务活动，做好西部计划志愿者、研究生支教团招募等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1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二、拓展育人载体，竭诚服务学生成长成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推进大学生学术创新工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一步加强学生科协组织建设，推进“精勤讲堂”等创新创业活动经常化、大众化、品牌化建设，切实提高学生创新能力。重点举办好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届学生学术节、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届大学生创业计划竞赛等创新创业活动；认真组织好学生参加全国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届、湖南省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届“挑战杯”大学生课外学术科技作品竞赛，积极探索“挑战杯”赛事的内在规律，摸索竞赛特点和要求，争取竞赛突破。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加强校园文化建设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精心组织好第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届校园文化艺术节、第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届女生节、第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届学生社团文化节、第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届蓝田诗词歌会、第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届“木兰书香”读书文化节等全校性文化活动；加大对学院、班级、寝室、社团文化的规划与指导力度，营造和谐多元的校园文化氛围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做好大学生素质拓展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举行“大学生素质拓展计划”竞赛，并指导大学生按计划有步骤、有重点地不断发展自身素质，全面成长成才；加强学生参加课外活动的指导，试点推进学生课外活动量化管理。进一步改革楚源素质训练学校办学模式，加强教师队伍建设，完善课程体系，提高办学质量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1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三、把握现实需求，有效维护学生合法权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健全学生权益工作机制。</w:t>
      </w:r>
      <w:r>
        <w:rPr>
          <w:rFonts w:ascii="仿宋_GB2312" w:hAnsi="仿宋_GB2312" w:cs="宋体;SimSun" w:eastAsia="仿宋_GB2312"/>
          <w:sz w:val="32"/>
          <w:szCs w:val="32"/>
        </w:rPr>
        <w:t>积极发挥团组织、学生会、学社联的功能作用，分类做好学生权益维护工作，形成工作合力。加大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xiang </w:t>
      </w:r>
      <w:r>
        <w:rPr>
          <w:rFonts w:ascii="仿宋_GB2312" w:hAnsi="仿宋_GB2312" w:cs="宋体;SimSun" w:eastAsia="仿宋_GB2312"/>
          <w:sz w:val="32"/>
          <w:szCs w:val="32"/>
        </w:rPr>
        <w:t>问”问答平台建设力度，办好第五届“共青团工作与大学生发展”调研竞赛，深入开展学生干部“半月谈”和团内民主恳谈会，建立“面对面”交流活动长效机制，及时向学校及上级团组织反映团员青年的正当需求，维护团员青年的正当权益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/>
          <w:sz w:val="32"/>
          <w:szCs w:val="32"/>
        </w:rPr>
        <w:t>帮助学生解决现实困难和需求。</w:t>
      </w:r>
      <w:r>
        <w:rPr>
          <w:rFonts w:ascii="仿宋_GB2312" w:hAnsi="仿宋_GB2312" w:cs="宋体;SimSun" w:eastAsia="仿宋_GB2312"/>
          <w:sz w:val="32"/>
          <w:szCs w:val="32"/>
        </w:rPr>
        <w:t>注重工作普遍性，广泛拓展渠道，争取社会支持，及时关心、帮助有实际困难的学生。进一步做好“长沙校友爱心基金”、“养天和爱心助学基金”、“建设银行少数民族大学生成才计划”等项目的资助工作，实现共青团济贫帮困工作常态化、长效化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1"/>
        <w:outlineLvl w:val="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9.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做好促进大学生就业创业工作。</w:t>
      </w:r>
      <w:r>
        <w:rPr>
          <w:rFonts w:ascii="仿宋_GB2312" w:hAnsi="仿宋_GB2312" w:cs="宋体;SimSun" w:eastAsia="仿宋_GB2312"/>
          <w:sz w:val="32"/>
          <w:szCs w:val="32"/>
        </w:rPr>
        <w:t>重点办好第四届“大学生就业素质（技能）竞赛”和</w:t>
      </w:r>
      <w:r>
        <w:rPr>
          <w:rFonts w:eastAsia="仿宋_GB2312" w:cs="宋体;SimSun" w:ascii="仿宋_GB2312" w:hAnsi="仿宋_GB2312"/>
          <w:sz w:val="32"/>
          <w:szCs w:val="32"/>
        </w:rPr>
        <w:t>SIYB</w:t>
      </w:r>
      <w:r>
        <w:rPr>
          <w:rFonts w:ascii="仿宋_GB2312" w:hAnsi="仿宋_GB2312" w:cs="宋体;SimSun" w:eastAsia="仿宋_GB2312"/>
          <w:sz w:val="32"/>
          <w:szCs w:val="32"/>
        </w:rPr>
        <w:t>创业培训班，加强就业见习基地建设，开展“就业基地进校园”等服务活动，推进“优秀大学生西部基层建功计划”，积极选树就业创业优秀典型，为学生就业创业开辟更多途径、创造更好条件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1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四、夯实组织基础，大力加强共青团的自身建设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加强团的基层组织建设和基层工作。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推动基层党建带团建工作深入发展，积极争取党组织在组织、资源等方面的支持。不断加强团建创新，逐步完善校、院、年级、班级（社团）分层工作体系。加大“百强红旗团支部”的创建力度，开展“团支部形象设计大赛”等活动，深化社团和网络团建工作。筹建“湖南师范大学青年联合会”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zh-CN"/>
        </w:rPr>
        <w:t>加强对学生会、学社联、研究生会的指导，增强学生组织服务学校中心工作的贡献力。</w:t>
      </w:r>
    </w:p>
    <w:p>
      <w:pPr>
        <w:pStyle w:val="Normal"/>
        <w:widowControl/>
        <w:snapToGrid w:val="false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推动团组织网络化转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针对当代青年学生的特点，在活跃传统工作载体基础上，大力推进“红网工程”，重点加强翔网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+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青年评论网、人物网、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ian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你了”微社区等团属媒体建设；加强学校团组织腾讯微博体系建设及运用，使之成为加强和创新基层组织建设和工作的重要平台。深化与“中国大学生在线”的合作，做好青年评论频道共建工作。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．加强团干部队伍建设。</w:t>
      </w:r>
      <w:r>
        <w:rPr>
          <w:rFonts w:ascii="仿宋_GB2312" w:hAnsi="仿宋_GB2312" w:cs="宋体;SimSun" w:eastAsia="仿宋_GB2312"/>
          <w:sz w:val="32"/>
          <w:szCs w:val="32"/>
        </w:rPr>
        <w:t>重点加强专职团干部的党性锻炼、业务培训和作风建设，通过集中学习、参观考察、课题研究、挂职交流等方式，提高团干部的理论和工作水平；开展“团内第一课”教学观摩比武，鼓励团干部和青年教工积极参与科研，深化共青团工作理论研究；倡导节俭办事，改变会风文风，打造一支“学习型、务实型、创新型、研究型”的团干队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92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sz w:val="0"/>
      <w:szCs w:val="0"/>
    </w:rPr>
  </w:style>
  <w:style w:type="character" w:styleId="Char3">
    <w:name w:val="批注框文本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7:00Z</dcterms:created>
  <dc:creator>yanyu</dc:creator>
  <dc:description/>
  <cp:keywords/>
  <dc:language>en-US</dc:language>
  <cp:lastModifiedBy>GATON</cp:lastModifiedBy>
  <cp:lastPrinted>2013-01-11T15:41:00Z</cp:lastPrinted>
  <dcterms:modified xsi:type="dcterms:W3CDTF">2013-03-08T08:47:00Z</dcterms:modified>
  <cp:revision>106</cp:revision>
  <dc:subject/>
  <dc:title>2010年湖南师范大学共青团工作要点</dc:title>
</cp:coreProperties>
</file>